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ACE O ZPRACOVÁNÍ OSOBNÍCH ÚDAJ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UHLAS SE ZPRACOVÁNÍM OSOBNÍCH ÚDAJ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á, níže podepsan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méno a příjmení :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um narození :…………………………….......  RČ :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ydliště :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Kontaktní údaje (telefon,e-mail)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 souladu se zákonem č.101/2000sb. o ochraně osobních údajů, ve znění pozdějších předpisů a nařízením Evropského parlamentu a Rady (EU) 2016/679 o ochraně fyzických osob v souvislosti se zpracováním osobních údajů a volném pohybu těchto údajů (dále jen „GDPR“)  beru na vědomí a souhlasím se zpracováním shora uvedených osobních údajů správcem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ázev spolku: </w:t>
      </w:r>
      <w:r>
        <w:rPr>
          <w:b/>
          <w:sz w:val="28"/>
          <w:szCs w:val="28"/>
        </w:rPr>
        <w:t xml:space="preserve">Moto Sport Klub - středisko motorismu mládeže  Panská Skála z.s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IČO:</w:t>
      </w:r>
      <w:r>
        <w:rPr>
          <w:b/>
          <w:sz w:val="28"/>
          <w:szCs w:val="28"/>
        </w:rPr>
        <w:t xml:space="preserve"> 2287104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ídlo: </w:t>
      </w:r>
      <w:r>
        <w:rPr>
          <w:b/>
          <w:sz w:val="28"/>
          <w:szCs w:val="28"/>
        </w:rPr>
        <w:t>Smetanova 88, 47114 Kamenický Šen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saný ve spolkovém rejstříku vedeném Krajským soudem v Ústí n/Labem, oddíl L, vložka č.7232 (dále jen „Správce“) a to pro tyto účel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/ </w:t>
      </w:r>
      <w:r>
        <w:rPr/>
        <w:t>pro vnitřní potřebu spolku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 vedení seznamů a evidenci členů pro zajištění běžné činnosti spolku </w:t>
      </w:r>
    </w:p>
    <w:p>
      <w:pPr>
        <w:pStyle w:val="Normal"/>
        <w:numPr>
          <w:ilvl w:val="0"/>
          <w:numId w:val="1"/>
        </w:numPr>
        <w:rPr/>
      </w:pPr>
      <w:r>
        <w:rPr/>
        <w:t>předávání osobních údajů nadřízeným organizacím, partnerům a úřadům pro zajištění běžné činnost spolku, popř. jejího financování (např. žádosti o dotace) v rozsahu – jméno,příjmení, datum narození,rodné číslo, bydliště</w:t>
      </w:r>
    </w:p>
    <w:p>
      <w:pPr>
        <w:pStyle w:val="Normal"/>
        <w:numPr>
          <w:ilvl w:val="0"/>
          <w:numId w:val="1"/>
        </w:numPr>
        <w:rPr/>
      </w:pPr>
      <w:r>
        <w:rPr/>
        <w:t>k zajištění přístupu člena do vnitrospolkových počítačových systémů a aplikací v rozsahu _ jméno, příjmení, e-mail, registrující organizační jednotka</w:t>
      </w:r>
    </w:p>
    <w:p>
      <w:pPr>
        <w:pStyle w:val="Normal"/>
        <w:rPr/>
      </w:pPr>
      <w:r>
        <w:rPr>
          <w:sz w:val="28"/>
          <w:szCs w:val="28"/>
        </w:rPr>
        <w:t xml:space="preserve">2/ </w:t>
      </w:r>
      <w:r>
        <w:rPr/>
        <w:t>pro marketinkové a informační účely :</w:t>
      </w:r>
    </w:p>
    <w:p>
      <w:pPr>
        <w:pStyle w:val="Normal"/>
        <w:numPr>
          <w:ilvl w:val="0"/>
          <w:numId w:val="3"/>
        </w:numPr>
        <w:rPr/>
      </w:pPr>
      <w:r>
        <w:rPr/>
        <w:t>vytváření propagačních materiálů spolku obsahujících osobní údaje členů (ročenky-výroční zprávy, brožurky, časopisy) v rozsahu – jméno a příjmení a dále fotografie mé osoby samostatně,popř. ve skupině s jinými osobami bez připojení dalších osobních údajů</w:t>
      </w:r>
    </w:p>
    <w:p>
      <w:pPr>
        <w:pStyle w:val="Normal"/>
        <w:numPr>
          <w:ilvl w:val="0"/>
          <w:numId w:val="3"/>
        </w:numPr>
        <w:rPr/>
      </w:pPr>
      <w:r>
        <w:rPr/>
        <w:t>zasílání informací o pořádaných akcích, službách a dalších výstupech aktivit spolku nad rámec běžné činnosti v rozsahu -  kontaktní údaje (e-mail, telefon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veřejnění profilu člena na webových stránkách spolku – jméno, příjmení, portrétová fotografie, videa, zvukové záznamy, sportovní výsledky </w:t>
      </w:r>
    </w:p>
    <w:p>
      <w:pPr>
        <w:pStyle w:val="Normal"/>
        <w:numPr>
          <w:ilvl w:val="0"/>
          <w:numId w:val="3"/>
        </w:numPr>
        <w:rPr/>
      </w:pPr>
      <w:r>
        <w:rPr/>
        <w:t>prezentace na sociálních sítí ( např. Facebook, Instagram, Twitter apod.)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jc w:val="both"/>
        <w:rPr/>
      </w:pPr>
      <w:r>
        <w:rPr/>
        <w:t>Osobními údaji se rozumí zejména údaje uvedené shora v tomto formuláři a závazné přihlášce do spolku, a dále také název organizační jednotky, jejímž jsem členem a věková skupina, do které podle věku aktuálně patř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hlasím, aby mé osobní údaje byly zpracovávány a uchovávány po celou dobu trvání účelu zpracování (tedy i po tom, kdy přestanu být členem spolk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i, že jsem byl informován o tom, že podle výše uvedených právních předpisů o ochraně osobních údajů mám právo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dykoliv odvolat udělený souhlas, a to pro každý ze shora uvedených účelů samostatně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žádat si informaci o tom, jaké osobní údaje jsou o mně zpracovává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žádat si opravu nebo doplnění svých osobních údaj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at výmaz osobních údajů, pro jejichž zpracování již dále není důvod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at omezení zpracování údajů, které jsou nepřesné, neúplné nebo u nichž odpadl důvod jejich zpracování, ale nesouhlasím s jejich výmaz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at umožnění přenesení zpracovaných údaj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nést námitku proti zpracování mých osobních údajů pro přímý marketing, včetně souvisejícího profilová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být předmětem automatizovaného individuálního rozhodování, včetně profilová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ám právo dostat odpověď na svou žádost bez zbytečného odkladu, v každém případě do jednoho měsíce od obdržení žádosti správcem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i, že jsem si text tohoto souhlasu pečlivě přečetl, obsahu rozumím a souhlasím s ním. To stvrzuji mým vlastnoruční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…………………………. dne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Jméno a Příjmení                              PODPI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i/>
        </w:rPr>
        <w:t>(u nezletilých podpis zákonného zástupce)</w:t>
      </w:r>
    </w:p>
    <w:sectPr>
      <w:footerReference w:type="default" r:id="rId2"/>
      <w:type w:val="nextPage"/>
      <w:pgSz w:w="11906" w:h="16838"/>
      <w:pgMar w:left="540" w:right="56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9:09:00Z</dcterms:created>
  <dc:creator>.</dc:creator>
  <dc:description/>
  <cp:keywords/>
  <dc:language>en-US</dc:language>
  <cp:lastModifiedBy>.</cp:lastModifiedBy>
  <dcterms:modified xsi:type="dcterms:W3CDTF">2018-12-25T22:50:00Z</dcterms:modified>
  <cp:revision>2</cp:revision>
  <dc:subject/>
  <dc:title>INFORMACE O ZPRACOVÁNÍ OSOBNÍCH ÚDAJŮ</dc:title>
</cp:coreProperties>
</file>